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46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7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62 от 28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пча О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пча О.Н., проживающая по адресу: *, 11 июня 2024 года, будучи привлеченной постановлением административной комиссии Советского района № 12-24 от 14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пча О.Н. не явилась, о месте и времени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опча О.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пча О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2 от 28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пча О.Н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2-24 от 14 февра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опча О.Н., подвергнута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12-24 от 14 февраля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Копча О.Н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12-24 от 14 февраля 2024 года Копча О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пча О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пча О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пча О.Н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пча О.Н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пча О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44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